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6.06.2025 в 22:15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26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8 час. 03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